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7"/>
        <w:gridCol w:w="992"/>
        <w:gridCol w:w="567"/>
        <w:gridCol w:w="1701"/>
        <w:gridCol w:w="1135"/>
      </w:tblGrid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entgebundener Spritzputz mit geringem Gewicht (RD=320 - 350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±15% verarbeitet) für profilfolgende Beschichtung von Stahltragwerke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tion</w:t>
              <w:tab/>
              <w:t>721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  <w:tab/>
              <w:t>PROMASPRAY-C45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R 30 – R 24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weis</w:t>
              <w:tab/>
              <w:t>VKF-Nr. 30524</w:t>
              <w:br/>
              <w:tab/>
              <w:t>ETA 13/0379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zung (Klima)</w:t>
              <w:tab/>
              <w:t>ohne Deckanstrich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Y - Aussen ohne Regen und </w:t>
              <w:tab/>
              <w:t>beschränkte UV-Strahlung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Z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- Innen Feuchtigkeit ≥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 Innen Feuchtigkeit &lt;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kanstrich</w:t>
              <w:tab/>
              <w:t xml:space="preserve">Deckanstriche sind möglich, </w:t>
              <w:tab/>
              <w:t xml:space="preserve">es sind Praxisversuche </w:t>
              <w:tab/>
              <w:t>durchzuführen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ltige Nachweise sind dem Angebot beizufügen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ie korrekte Ausführung ist durch eine Bestätigung des VKF-Anerkennungsinhabers nachzuweisen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faktor U/A</w:t>
              <w:tab/>
              <w:tab/>
              <w:t>………...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Nutzung (Klima)</w:t>
              <w:tab/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auteil</w:t>
              <w:tab/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hlprofil</w:t>
              <w:tab/>
              <w:tab/>
              <w:t>………... (Typ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rt der Beschichtung</w:t>
              <w:tab/>
              <w:tab/>
              <w:t>………… - seitig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rbeitshöhe</w:t>
              <w:tab/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eschichtungsdicke</w:t>
              <w:tab/>
              <w:tab/>
              <w:t>………...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weis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1</w:t>
            </w:r>
            <w:r>
              <w:rPr>
                <w:rFonts w:cs="Arial" w:ascii="Arial" w:hAnsi="Arial"/>
                <w:sz w:val="18"/>
                <w:szCs w:val="18"/>
              </w:rPr>
              <w:t>: R 30 – R 240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2</w:t>
            </w:r>
            <w:r>
              <w:rPr>
                <w:rFonts w:cs="Arial" w:ascii="Arial" w:hAnsi="Arial"/>
                <w:sz w:val="18"/>
                <w:szCs w:val="18"/>
              </w:rPr>
              <w:t>: Z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 Z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, Y ist vor direkter Witterung zu schützen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3</w:t>
            </w:r>
            <w:r>
              <w:rPr>
                <w:rFonts w:cs="Arial" w:ascii="Arial" w:hAnsi="Arial"/>
                <w:sz w:val="18"/>
                <w:szCs w:val="18"/>
              </w:rPr>
              <w:t>: Stütze oder Träger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4</w:t>
            </w:r>
            <w:r>
              <w:rPr>
                <w:rFonts w:cs="Arial" w:ascii="Arial" w:hAnsi="Arial"/>
                <w:sz w:val="18"/>
                <w:szCs w:val="18"/>
              </w:rPr>
              <w:t>: nach Datenblatt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Untergrund reinigen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Haftgrund aufbringen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Mischung Fendolite MII und SBR Bonding Latex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Auftragen des Putzes in der erforderlichen Dicke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Oberfläche ………………………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spritzrauh belassen, anrollen, leicht andrücken, glattstreichen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781" w:leader="none"/>
      </w:tabs>
      <w:rPr/>
    </w:pPr>
    <w:r>
      <w:rPr>
        <w:rFonts w:cs="Arial" w:ascii="Arial" w:hAnsi="Arial"/>
        <w:sz w:val="20"/>
        <w:szCs w:val="20"/>
      </w:rPr>
      <w:t>Ausschreibung Stahltragwerke</w:t>
      <w:tab/>
      <w:t>01.03.2021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5065</wp:posOffset>
          </wp:positionH>
          <wp:positionV relativeFrom="page">
            <wp:posOffset>360045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Ausschreibungstext: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Spritzputz für Stahltragwerke – PROMASPRAY-C450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nge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-Preis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G-Preis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45:00Z</dcterms:created>
  <dc:creator>Reto Walker</dc:creator>
  <dc:description/>
  <cp:keywords/>
  <dc:language>en-US</dc:language>
  <cp:lastModifiedBy>Reto Walker</cp:lastModifiedBy>
  <cp:lastPrinted>2012-05-23T15:11:00Z</cp:lastPrinted>
  <dcterms:modified xsi:type="dcterms:W3CDTF">2021-03-01T07:24:00Z</dcterms:modified>
  <cp:revision>19</cp:revision>
  <dc:subject/>
  <dc:title/>
</cp:coreProperties>
</file>